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De schaalvraag kan altijd: m.a.w. </w:t>
        <w:br/>
        <w:t xml:space="preserve">       Welk cijfer (tussen de 1 en de 10) geef jij aan de uitgevoerde LMRA? </w:t>
        <w:br/>
        <w:t xml:space="preserve">       Wat is er al goed? Hoe kunnen we 1 getal beter worden?   </w:t>
        <w:br/>
        <w:t xml:space="preserve">       Wat is dan jouw advies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arom doen jullie een LMRA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e heb jij je ervan laten overtuigen dat het installatiedeel veilig is gesteld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 zou je willen veranderen om de werkplek nog veiliger te maken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 gebeurt er bij jou thuis als je hier wat overkomt?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Welke andere klussen zijn van invloed op jouw klus en welke invloed heeft jouw  </w:t>
        <w:br/>
        <w:t xml:space="preserve">       klus op andere klussen?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Waar moet jij je volgens de werkvergunning aan houden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 ga jij doen in geval van een calamiteit en wanneer moet je wat doen?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Wat voor een klus gaan jullie hier doen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leidt de LMRA en waarom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arom vind jij dat je deze klus veilig uit kunt voeren?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Hoe zou jij het apparaat veilig stellen en is het ook zo veiliggesteld (W / E / MRA    </w:t>
        <w:br/>
        <w:t xml:space="preserve">       (PB) - technisch)?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Hoe kun jij deze klus nog veiliger uitvoeren dan je nu al hebt gedaan?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Waarom vind je het uitvoeren van deze klus veiliger of onveiliger dan de vorige?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Waarom is er (g)een Job Safety Analyse van deze klus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arom zou jij een persoonlijk slot willen plaatsen en waar zou je dat doen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ke Persoonlijke Bescherming Middelen zijn onmisbaar voor deze klus? </w:t>
        <w:br/>
        <w:t xml:space="preserve">       En welke zou jij hier zeker niet gebruiken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 welke stoffen kun je hier in aanraking komen en wat doen die stoffen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ke documentatie is er voor deze klus nodig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ke gevaren zie jij bij deze klus en zie je nog andere gevaren?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Hoe vind jij dat de werkplek is opgeruimd en waarom? Wat kan er nog beter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l, je collega krijgt een vloeistof over zich heen, wat zou jij dan doen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e heeft de productieman jou overtuigd dat de installatie veilig is?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Wanneer heb je voor het laatst je gereedschap gecontroleerd en is dit wel het  </w:t>
        <w:br/>
        <w:t xml:space="preserve">       best geschikt voor dit werk?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arom vond je deze LMRA goed?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34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705725</wp:posOffset>
              </wp:positionH>
              <wp:positionV relativeFrom="page">
                <wp:posOffset>6958965</wp:posOffset>
              </wp:positionV>
              <wp:extent cx="241935" cy="21977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241920" cy="219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Lucida Grande;Times New Roman" w:hAnsi="Lucida Grande;Times New Roman" w:eastAsia="ヒラギノ角ゴ Pro W3;Times New Roman" w:cs="Lucida Grande;Times New Roman"/>
                              <w:color w:val="000000"/>
                              <w:lang w:val="nl-NL" w:eastAsia="zh-CN" w:bidi="ar-SA"/>
                            </w:rPr>
                            <w:t>Page2</w:t>
                          </w:r>
                        </w:p>
                      </w:txbxContent>
                    </wps:txbx>
                    <wps:bodyPr wrap="square" lIns="38160" rIns="3816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06.75pt;margin-top:547.95pt;width:19pt;height:173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Lucida Grande;Times New Roman" w:hAnsi="Lucida Grande;Times New Roman" w:eastAsia="ヒラギノ角ゴ Pro W3;Times New Roman" w:cs="Lucida Grande;Times New Roman"/>
                        <w:color w:val="000000"/>
                        <w:lang w:val="nl-NL" w:eastAsia="zh-CN" w:bidi="ar-SA"/>
                      </w:rPr>
                      <w:t>Page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Arial" w:hAnsi="Arial" w:cs="Arial"/>
        <w:i/>
        <w:i/>
        <w:sz w:val="40"/>
        <w:szCs w:val="40"/>
      </w:rPr>
    </w:pPr>
    <w:r>
      <w:rPr>
        <w:rFonts w:cs="Arial" w:ascii="Arial" w:hAnsi="Arial"/>
        <w:i/>
        <w:color w:val="000000"/>
        <w:sz w:val="40"/>
        <w:szCs w:val="40"/>
      </w:rPr>
      <w:t>LMRA coachvragen</w:t>
    </w:r>
  </w:p>
  <w:p>
    <w:pPr>
      <w:pStyle w:val="Header"/>
      <w:tabs>
        <w:tab w:val="clear" w:pos="9360"/>
        <w:tab w:val="center" w:pos="4680" w:leader="none"/>
        <w:tab w:val="right" w:pos="9340" w:leader="none"/>
      </w:tabs>
      <w:rPr>
        <w:rFonts w:ascii="Times New Roman" w:hAnsi="Times New Roman" w:eastAsia="Times New Roman" w:cs="Times New Roman"/>
        <w:i/>
        <w:i/>
        <w:color w:val="000000"/>
        <w:sz w:val="20"/>
        <w:szCs w:val="40"/>
        <w:lang w:val="en-US" w:eastAsia="en-US" w:bidi="en-US"/>
      </w:rPr>
    </w:pPr>
    <w:r>
      <w:rPr>
        <w:rFonts w:eastAsia="Times New Roman" w:cs="Times New Roman" w:ascii="Times New Roman" w:hAnsi="Times New Roman"/>
        <w:i/>
        <w:color w:val="000000"/>
        <w:sz w:val="20"/>
        <w:szCs w:val="4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2"/>
        </w:tabs>
        <w:ind w:left="272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72"/>
        </w:tabs>
        <w:ind w:left="272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72"/>
        </w:tabs>
        <w:ind w:left="272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72"/>
        </w:tabs>
        <w:ind w:left="272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72"/>
        </w:tabs>
        <w:ind w:left="272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72"/>
        </w:tabs>
        <w:ind w:left="272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72"/>
        </w:tabs>
        <w:ind w:left="272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72"/>
        </w:tabs>
        <w:ind w:left="272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72"/>
        </w:tabs>
        <w:ind w:left="272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nl-N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nl-NL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nl-NL"/>
    </w:rPr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nl-NL" w:eastAsia="zh-CN" w:bidi="ar-SA"/>
    </w:rPr>
  </w:style>
  <w:style w:type="paragraph" w:styleId="Vrijevorm">
    <w:name w:val="Vrije vorm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eastAsia="zh-CN" w:bidi="ar-SA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nl-NL" w:eastAsia="zh-CN" w:bidi="ar-SA"/>
    </w:rPr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nl-N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7:00Z</dcterms:created>
  <dc:creator>134287</dc:creator>
  <dc:description/>
  <cp:keywords/>
  <dc:language>en-US</dc:language>
  <cp:lastModifiedBy>Janssen, Maurice-JJM</cp:lastModifiedBy>
  <dcterms:modified xsi:type="dcterms:W3CDTF">2014-09-08T13:38:00Z</dcterms:modified>
  <cp:revision>4</cp:revision>
  <dc:subject/>
  <dc:title/>
</cp:coreProperties>
</file>